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делу № 02-1571/1505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5-002343-15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ию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о. Мирового судьи судебного участка № 5 Сургутского судебного района Ханты-Мансийского автономного округа – Югры                               И.П. Кравцова, </w:t>
      </w:r>
    </w:p>
    <w:p>
      <w:pPr>
        <w:pStyle w:val="Heading4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                                                                            Н.В. Атрашковой</w:t>
      </w:r>
    </w:p>
    <w:p>
      <w:pPr>
        <w:pStyle w:val="Heading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открытом судебном заседании гражданское дело по иску Общества с ограниченной ответственностью «Информационный расчетно-кассовый центр» к Кульдибаевой Флюзе Фатиховне, Кульдибаеву Рафису Маратовичу о взыскании задолженности за жилищно – коммунальные услуги,</w:t>
      </w:r>
      <w:r>
        <w:rPr>
          <w:b/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Информационный расчетно-кассовый центр» к Кульдибаевой Флюзе Фатиховне, Кульдибаеву Рафису Маратовичу о взыскании задолженности за жилищно – коммунальные услуги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ульдибаевой Флюзы Фатиховны 1/3 доли в праве общей долевой собственности (***) в пользу Общества с ограниченной ответственностью «Информационный расчетно-кассовый центр» (***) за период с 01 октября 2022 г. по 30 июня 2024 г. включительно сумму долга по оплате жилищных услуг в размере 7 290 руб. 48 коп., пени за период с 22 ноября 2022 г. по 31 января 2025 г. в размере 2 286 руб. 72 коп., а так же пени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расходы по уплате государственной пошлины в размере 1 320 руб. 00 коп., а так же расходы на оплату юридических услуг в размере  3 300 руб. 00 ко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ульдибаева Рафиса Маратовича 2/3 доли в праве общей долевой собственности (***) в пользу Общества с ограниченной ответственностью «Информационный расчетно-кассовый центр» (***) за период с 01 октября 2022 г. по 30 июня 2024 г. включительно сумму долга по оплате жилищных услуг в размере 14 580 руб. 96 коп., пени за период с 22 ноября 2022 г. по 31 января 2025 г. в размере 4 573 руб. 44 коп., а так же пени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расходы по уплате государственной пошлины в размере 2 680 руб. 00 коп., а так же расходы на оплату юридических услуг в размере  6 700 руб. 00 к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ъяснить   сторонам, что в течение пятнадцати дней со дня  объявления и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И.П. Кравцова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